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erci de remplir votre formulaire et de nous l’envoyer, </w:t>
      </w:r>
      <w:r>
        <w:rPr>
          <w:rFonts w:cs="Arial" w:ascii="Verdana" w:hAnsi="Verdana"/>
          <w:b/>
          <w:bCs/>
        </w:rPr>
        <w:t>accompagnée de votre photo</w:t>
      </w:r>
      <w:r>
        <w:rPr>
          <w:rFonts w:cs="Arial" w:ascii="Verdana" w:hAnsi="Verdana"/>
        </w:rPr>
        <w:t xml:space="preserve">, par email à </w:t>
      </w:r>
      <w:hyperlink r:id="rId2">
        <w:r>
          <w:rPr>
            <w:rStyle w:val="InternetLink"/>
            <w:rFonts w:cs="Arial" w:ascii="Verdana" w:hAnsi="Verdana"/>
          </w:rPr>
          <w:t>webmaster@123galop.com</w:t>
        </w:r>
      </w:hyperlink>
      <w:r>
        <w:rPr>
          <w:rFonts w:cs="Arial" w:ascii="Verdana" w:hAnsi="Verdana"/>
        </w:rPr>
        <w:t xml:space="preserve">. En faisant ceci vous vous engager envers 123galop à ce que votre photo soit </w:t>
      </w:r>
      <w:r>
        <w:rPr>
          <w:rFonts w:cs="Arial" w:ascii="Verdana" w:hAnsi="Verdana"/>
          <w:b/>
          <w:bCs/>
        </w:rPr>
        <w:t>libre de droit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ur prendre connaissance de notre politique de protection de vos données personnelles dans le cadre du service 123galop Rencontres, rendez-vous à la page http://www.123galop.com/fr/rencontre_ame_soeur.php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seudo : </w:t>
        <w:br/>
        <w:t>Nom : Prénom + Initiale du nom</w:t>
        <w:br/>
        <w:t>Vous êtes une femme (ou d’un homme) qui cherche un homme (ou une femme)</w:t>
        <w:br/>
        <w:t xml:space="preserve">Age : </w:t>
        <w:br/>
        <w:t xml:space="preserve">Profession : </w:t>
        <w:br/>
        <w:t xml:space="preserve">Signe zodiacal : </w:t>
        <w:br/>
        <w:t xml:space="preserve">Pays de résidence 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Région : </w:t>
        <w:br/>
        <w:t xml:space="preserve">Ville : </w:t>
        <w:br/>
        <w:t xml:space="preserve">Nationalité : </w:t>
        <w:br/>
        <w:t xml:space="preserve"> </w:t>
        <w:br/>
        <w:br/>
        <w:t xml:space="preserve"> PROFIL :</w:t>
        <w:br/>
        <w:t xml:space="preserve">Aspect physique : </w:t>
        <w:br/>
        <w:t xml:space="preserve">Taille : </w:t>
        <w:br/>
        <w:t xml:space="preserve">Poids : </w:t>
        <w:br/>
        <w:t xml:space="preserve">Silhouette 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heveux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Yeux : </w:t>
        <w:br/>
        <w:t xml:space="preserve">Origine ethnique : </w:t>
        <w:br/>
        <w:t xml:space="preserve">Style 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Fume : </w:t>
        <w:br/>
        <w:t xml:space="preserve">Statut marital : </w:t>
        <w:br/>
        <w:t xml:space="preserve">A des enfants 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Veut des enfants : </w:t>
        <w:br/>
        <w:t xml:space="preserve">Niveau d'études : </w:t>
        <w:br/>
        <w:t xml:space="preserve">Revenus : </w:t>
        <w:br/>
        <w:br/>
        <w:br/>
        <w:t xml:space="preserve">ANNONCE </w:t>
        <w:br/>
        <w:t xml:space="preserve">texte libre qui doit être accrocheur ! </w:t>
        <w:br/>
        <w:br/>
        <w:br/>
        <w:t xml:space="preserve">CENTRES D’INTERET : </w:t>
      </w:r>
    </w:p>
    <w:p>
      <w:pPr>
        <w:pStyle w:val="Normal"/>
        <w:rPr/>
      </w:pPr>
      <w:r>
        <w:rPr>
          <w:rFonts w:cs="Arial" w:ascii="Verdana" w:hAnsi="Verdana"/>
        </w:rPr>
        <w:t>Vous aimez : mettez la liste</w:t>
        <w:br/>
        <w:br/>
        <w:br/>
        <w:t xml:space="preserve">Vous n’aimez pas : mettez la liste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123galo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0:18:00Z</dcterms:created>
  <dc:creator>SOPHIE BIENAIMÉ</dc:creator>
  <dc:description/>
  <dc:language>en-US</dc:language>
  <cp:lastModifiedBy>SOPHIE BIENAIMÉ</cp:lastModifiedBy>
  <dcterms:modified xsi:type="dcterms:W3CDTF">2004-02-18T20:36:00Z</dcterms:modified>
  <cp:revision>5</cp:revision>
  <dc:subject/>
  <dc:title>Pseudo : sisi</dc:title>
</cp:coreProperties>
</file>